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5300</wp:posOffset>
            </wp:positionV>
            <wp:extent cx="2057400" cy="1425575"/>
            <wp:effectExtent l="0" t="0" r="0" b="0"/>
            <wp:wrapNone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订房确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oom Confi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件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ention</w:t>
        <w:tab/>
        <w:t>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  <w:tab/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pany</w:t>
        <w:tab/>
        <w:t>: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rom</w:t>
        <w:tab/>
        <w:t xml:space="preserve">  </w:t>
        <w:tab/>
        <w:t>:  Grand Metropark Wanshi hotel , Shan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感谢您选择山西万狮京华（维景国际）大酒店。我们很高兴地确认您及您的客户的房间预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下：</w:t>
      </w:r>
    </w:p>
    <w:p>
      <w:pPr>
        <w:pStyle w:val="Normal"/>
        <w:rPr/>
      </w:pPr>
      <w:r>
        <w:rPr>
          <w:sz w:val="18"/>
          <w:szCs w:val="18"/>
        </w:rPr>
        <w:t>Thank you for choosing Grand Metropark wanshi hotel, Shanxi. We are pleased to confirm your booking as follows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1247"/>
        <w:gridCol w:w="1605"/>
        <w:gridCol w:w="1780"/>
        <w:gridCol w:w="1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客人姓名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est 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类型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数量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 of Roo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抵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rival Date/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ure Date/T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价（每晚）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Rate/Nigh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bCs/>
          <w:sz w:val="18"/>
          <w:szCs w:val="18"/>
        </w:rPr>
        <w:t>上述房价为净价，包含一份西式自助早餐，房间内免费宽带上网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bCs/>
          <w:sz w:val="18"/>
          <w:szCs w:val="18"/>
        </w:rPr>
        <w:t>Above rate is net and including one breakfast, with free use of broadband internet in the room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酒店的入住时间是下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点，退房时间是中午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。对于没有担保的预订，我们将保留预订至入住当日的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。对于担保的预订，如有变更，请于入住当日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之前通知酒店；若预订未到，酒店将收取一晚的房费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bCs/>
          <w:sz w:val="18"/>
          <w:szCs w:val="18"/>
        </w:rPr>
        <w:t xml:space="preserve">Please note the Check in time is 2pm and Check out time is 12:00 noon. Non guaranteed reservations will be held </w:t>
      </w:r>
      <w:r>
        <w:rPr>
          <w:bCs/>
          <w:sz w:val="18"/>
          <w:szCs w:val="18"/>
        </w:rPr>
        <w:t>until</w:t>
      </w:r>
      <w:r>
        <w:rPr>
          <w:bCs/>
          <w:sz w:val="18"/>
          <w:szCs w:val="18"/>
        </w:rPr>
        <w:t xml:space="preserve"> 6pm. For guaranteed reservations, please provide any changes or cancellations prior to 6pm on the day of arrival in order to avoid one nigh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>s cancellation charge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再次感谢您下榻山西万狮京华（维景国际）大酒店作为您这次商务或旅游的目的地，我们热情地期待着您的到来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We would like to thank you for selecting Grand Metropark wanshi hotel and we look forward to welcoming you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谨此致上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Kind Regards!</w:t>
      </w:r>
    </w:p>
    <w:p>
      <w:pPr>
        <w:pStyle w:val="Normal"/>
        <w:tabs>
          <w:tab w:val="clear" w:pos="420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西万狮京华（维景国际）大酒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 Metropark wanshi hotel, Shanx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76250</wp:posOffset>
            </wp:positionV>
            <wp:extent cx="64770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30" w:right="1871" w:gutter="0" w:header="851" w:top="123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6:00Z</dcterms:created>
  <dc:creator>sales</dc:creator>
  <dc:description/>
  <cp:keywords/>
  <dc:language>en-US</dc:language>
  <cp:lastModifiedBy>雨林木风</cp:lastModifiedBy>
  <cp:lastPrinted>2009-05-31T17:47:00Z</cp:lastPrinted>
  <dcterms:modified xsi:type="dcterms:W3CDTF">2010-08-30T08:46:00Z</dcterms:modified>
  <cp:revision>2</cp:revision>
  <dc:subject/>
  <dc:title/>
</cp:coreProperties>
</file>